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RTEC KRŠKO</w:t>
      </w:r>
      <w:r>
        <w:rPr/>
        <w:t>, Prešernova cesta 13, Krš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um: 9.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KOVANJE ODDELKOV ZA ŠOLSKO LETO 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PRAŠAL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štovani starši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Kmalu bomo začeli oblikovati oddelke za novo šolsko leto. Zato potrebujemo vašo informacijo, če želite kakšno spremembo. Prav tako potrebujemo podatek o okvirnem času bivanja za vašega otroka od septembra dal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o vas, da izpolnite vprašalnik in ga vrnete svoji vzgojiteljici </w:t>
      </w:r>
      <w:r>
        <w:rPr>
          <w:b/>
          <w:u w:val="single"/>
        </w:rPr>
        <w:t>najkasneje do 15.2.202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vse dodatne informacije se lahko obrnete na svetovalno delavko Sonjo Praprotnik (07/ 62 05 402 oziroma po elektronski pošti </w:t>
      </w:r>
      <w:r>
        <w:rPr>
          <w:i/>
          <w:color w:val="0070C0"/>
        </w:rPr>
        <w:t>sonja.praprotnik1@guest.arnes.si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prava Vrtca Krš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br/>
              <w:t>Ime in priimek otroka:   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, ki jo obiskuje:</w:t>
            </w:r>
            <w:r>
              <w:rPr>
                <w:sz w:val="24"/>
                <w:szCs w:val="24"/>
              </w:rPr>
              <w:t xml:space="preserve"> 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imo, da odgovorite na naslednja vprašan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ENOTE VRTCA</w:t>
            </w:r>
            <w:r>
              <w:rPr>
                <w:sz w:val="24"/>
                <w:szCs w:val="24"/>
              </w:rPr>
              <w:t xml:space="preserve"> (Obkrožite ustrezen odgovor)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imo, da otrok ostane v isti enoti kot do sedaj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4"/>
                <w:szCs w:val="24"/>
              </w:rPr>
              <w:t>Otroka bi radi prepisali v drugo enoto Vrtca Krško (obkrožite katero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firstLine="708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CICIBAN</w:t>
              <w:tab/>
              <w:tab/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DOLENJA VAS (TONČEK)</w:t>
              <w:tab/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PRAVLJICA</w:t>
            </w:r>
          </w:p>
          <w:p>
            <w:pPr>
              <w:pStyle w:val="Normal"/>
              <w:ind w:left="708" w:firstLine="708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GRIČ</w:t>
              <w:tab/>
              <w:tab/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ZDOLE (MURENČEK)              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KEK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troka nameravamo prepisati v drug vrtec (Leskovec, Brestanica, Senovo…). Kateri: _______________ (Izpolnite dodatni obrazec)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LOVNI ČAS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novo šolsko leto bomo oblikovali poslovni čas glede na vaše potrebe. Prosimo, da napišete okvirni čas bivanja vašega otroka v vrtcu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Otrok bo v vrtcu zjutraj od </w:t>
            </w:r>
            <w:r>
              <w:rPr>
                <w:b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 ure in popoldan do </w:t>
            </w:r>
            <w:r>
              <w:rPr>
                <w:b/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 xml:space="preserve">  ure (</w:t>
            </w:r>
            <w:r>
              <w:rPr>
                <w:b/>
                <w:sz w:val="24"/>
                <w:szCs w:val="24"/>
              </w:rPr>
              <w:t>obvezno izpolnite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:________________ </w:t>
              <w:tab/>
              <w:tab/>
              <w:t>Podpis staršev: 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50:00Z</dcterms:created>
  <dc:creator>VK</dc:creator>
  <dc:description/>
  <cp:keywords/>
  <dc:language>en-US</dc:language>
  <cp:lastModifiedBy>Uporabnik sistema Windows</cp:lastModifiedBy>
  <cp:lastPrinted>2019-02-04T07:52:00Z</cp:lastPrinted>
  <dcterms:modified xsi:type="dcterms:W3CDTF">2022-02-09T08:10:00Z</dcterms:modified>
  <cp:revision>25</cp:revision>
  <dc:subject/>
  <dc:title>Vrtec Krško</dc:title>
</cp:coreProperties>
</file>